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начале 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убличные слушания представляется проект Правил благоустройства территор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проводятся в порядке, установленном статьями 5.1 и 28 Градостроительного кодекса Российской Федерации, в соответствии с  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Временно исполняющего полномочия Главы городского округа Домодедово от 22.10.2021 № 169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проведении публичных слушаний по проекту Правил благоустройства территории городского округа Домодедово»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уполномоченный на проведение публичных слушаний -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публичных слушаний – граждане, проживающие на территории городского округа Домодедово Московской области.  </w:t>
      </w:r>
    </w:p>
    <w:p>
      <w:pPr>
        <w:pStyle w:val="Normal"/>
        <w:tabs>
          <w:tab w:val="clear" w:pos="708"/>
          <w:tab w:val="right" w:pos="0" w:leader="none"/>
          <w:tab w:val="left" w:pos="48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не более трех месяцев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Правил благоустройства территории городского округа Домодедово, подлежащий рассмотрению на публичных слушаниях размещен на официальном сайте городского округа Домодедово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omod.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(25.10.202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30.11.2021 в 11 ч. 00 мин. в здании Администрации городского округа Домодедово по адресу: Московская область, г. Домодедово,                   мкрн. Центральный, пл. 30-летия Победы, д.1, каб. 234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 участников публичных слушаний 30.11.2021 в 10-30 ч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ультирование по Проекту Правил благоустройства территории городского округа Домодедов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ется Управлением жилищно-коммунального хозяйства Администрац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в срок с 25.10.2021 до 30.11.2021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- записи предложений и замечаний в период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чтового отправления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Кожемякова А.Ю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3:00Z</dcterms:created>
  <dc:creator>Filina</dc:creator>
  <dc:description/>
  <cp:keywords/>
  <dc:language>en-US</dc:language>
  <cp:lastModifiedBy>Кожемякова А.Ю.</cp:lastModifiedBy>
  <cp:lastPrinted>2021-10-22T13:56:00Z</cp:lastPrinted>
  <dcterms:modified xsi:type="dcterms:W3CDTF">2021-10-22T10:57:00Z</dcterms:modified>
  <cp:revision>7</cp:revision>
  <dc:subject/>
  <dc:title>Информационное сообщение</dc:title>
</cp:coreProperties>
</file>